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 16 октября 2020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тодического объед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естественно-математического цик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Красная 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 члены МО естественно-математического цикла в количестве 8 челов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изация образовательной деятельности учащихся с использованием ресурсов цифров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вершенствование форм и методов работы с одаренными детьми. Проблемы подготовки обучающихся к участию в олимпиадах, конкурсах, научно-практических конференциях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сещение и анализ урока алгебры   в 8 классе по теме «Сложение и вычитание дробей с разными знаменател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4. Формирование заказа на учебники на 2021-2022 учебный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олкова М.А., учитель математики</w:t>
      </w:r>
      <w:r>
        <w:rPr>
          <w:sz w:val="28"/>
          <w:szCs w:val="28"/>
        </w:rPr>
        <w:t xml:space="preserve">, отметила в своём выступлении, что  </w:t>
      </w:r>
      <w:r>
        <w:rPr>
          <w:sz w:val="28"/>
          <w:szCs w:val="28"/>
          <w:shd w:fill="F6F6F6" w:val="clear"/>
        </w:rPr>
        <w:t>современное образование располагает достаточно большим количеством  цифровых образовательных ресурсов (ЦОР), расположенных на разных образовательных порталах. Наличие разнообразных материалов к уроку освобождает педагога от создания собственных ресурсов и открывает ряд возможностей для создания качественного занятия</w:t>
      </w:r>
      <w:r>
        <w:rPr>
          <w:sz w:val="28"/>
          <w:szCs w:val="28"/>
        </w:rPr>
        <w:t xml:space="preserve"> (доклад 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2. Деткова О.А., учитель математики</w:t>
      </w:r>
      <w:r>
        <w:rPr>
          <w:sz w:val="28"/>
          <w:szCs w:val="28"/>
        </w:rPr>
        <w:t>, доложила  о работе с одарёнными детьми.</w:t>
      </w:r>
      <w:r>
        <w:rPr>
          <w:color w:val="000000"/>
          <w:sz w:val="28"/>
          <w:szCs w:val="28"/>
        </w:rPr>
        <w:t xml:space="preserve"> Ольга Александровна отметила, что работа с одаренными детьми позволит обеспечить условия для профессиональной ориентации, творчества и образования повышенного уровня школьникам, внедрить методические разработки и информационные технологии в систему работы учителей-предметников, с успехом пройти аттестацию и поступить в престижное учебное заведение (доклад прилаг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едагогами МО естественно-математического цикла посещён урок алгебры в 8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«Сложение и вычитание дробей с разными знаменателя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Волкова М.А., учитель математики</w:t>
      </w:r>
      <w:r>
        <w:rPr>
          <w:sz w:val="28"/>
          <w:szCs w:val="28"/>
        </w:rPr>
        <w:t>, представила самоанализ проведённого урока (самоанализ прилагается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C11c2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омолова В.С., председатель МО учителей естественно-математического цикла</w:t>
      </w:r>
      <w:r>
        <w:rPr>
          <w:sz w:val="28"/>
          <w:szCs w:val="28"/>
        </w:rPr>
        <w:t xml:space="preserve">, отметила в ходе анализа урока, что  организованная  работа на уроке позволила учащимся </w:t>
      </w:r>
      <w:r>
        <w:rPr>
          <w:rStyle w:val="C2c11"/>
          <w:sz w:val="28"/>
          <w:szCs w:val="28"/>
        </w:rPr>
        <w:t xml:space="preserve">ориентироваться в своей системе знаний, отличать новое от уже известного с помощью учителя, добывать новые знания, находить ответы на вопросы, используя учебник и дополнительную информацию. На уроке использовалась дифференцированная работа, это способствовало развитию умения работать в сотрудничестве, слышать другого и самому говорить так, чтобы быть услышанным, </w:t>
      </w:r>
      <w:r>
        <w:rPr>
          <w:sz w:val="28"/>
          <w:szCs w:val="28"/>
        </w:rPr>
        <w:t>обосновывать свой ответ,</w:t>
      </w:r>
      <w:r>
        <w:rPr>
          <w:rStyle w:val="C11c2"/>
          <w:sz w:val="28"/>
          <w:szCs w:val="28"/>
        </w:rPr>
        <w:t xml:space="preserve"> считаться с мнением товарища, уметь спорить и приходить к общему решению, а также развитию логического мышления, умственных способностей, образного мышления, быстроте умственных реакций. </w:t>
      </w:r>
      <w:r>
        <w:rPr>
          <w:sz w:val="28"/>
          <w:szCs w:val="28"/>
        </w:rPr>
        <w:t>На каждом этапе урока учитывались индивидуальные особенности и интересы учащихся. При дифференцированном подходе перед разными категориями учащихся ставились различные цели: одни достигали уровня базовой подготовки, другие должны были достичь более высоких результатов.  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Детков С.Е., учитель математики</w:t>
      </w:r>
      <w:r>
        <w:rPr>
          <w:sz w:val="28"/>
          <w:szCs w:val="28"/>
        </w:rPr>
        <w:t xml:space="preserve">, отметил работу по формированию УУД: регулятивных – постановка цели, подведение итогов на уроке, </w:t>
      </w:r>
      <w:r>
        <w:rPr>
          <w:sz w:val="28"/>
        </w:rPr>
        <w:t>самоконтроль и коррекция знаний, познавательных - выполнение упражнений по алгоритму, исследование знаков неравенства на числовых промежутках, отбор  результатов решения, самооценка знаний, коммуникативных - обнаружение и исправление ошибок у себя и товарища, умение работать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Тырчёнкова О.Ю., учитель географии</w:t>
      </w:r>
      <w:r>
        <w:rPr>
          <w:sz w:val="28"/>
          <w:szCs w:val="28"/>
        </w:rPr>
        <w:t xml:space="preserve">, </w:t>
      </w:r>
      <w:r>
        <w:rPr>
          <w:sz w:val="28"/>
        </w:rPr>
        <w:t>отметила, что в течение урока обучающиеся  были вовлечены в оценочную деятельность по заданным критериям. Ответы детей и отметки рецензировались учителем и одноклассниками. При подведении итогов урока дети сделали вывод о необходимости изучения данной темы в перспективе, так как задания присутствуют в ОГЭ  и при дальнейшем обучении в средней школе.</w:t>
      </w:r>
    </w:p>
    <w:p>
      <w:pPr>
        <w:pStyle w:val="C3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Деткова О.А., учитель математики</w:t>
      </w:r>
      <w:r>
        <w:rPr>
          <w:sz w:val="28"/>
          <w:szCs w:val="28"/>
        </w:rPr>
        <w:t xml:space="preserve">, 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ила в ходе анализа урока, что высокая работоспособность на протяжении всего урока обеспечивалась сменой видов деятельности, различными формами организации работы (фронтальной, работой в парах), а также применением здоровьесберегающих технологий. Это способствовало созданию на уроке положительной психологической атмосферы, ситуации успех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омолова В.С.,</w:t>
      </w:r>
      <w:r>
        <w:rPr>
          <w:sz w:val="28"/>
          <w:szCs w:val="28"/>
        </w:rPr>
        <w:t xml:space="preserve"> председатель МО естественно-математического цикла, доложила о  работе учителей  по реализации программы «Одарённые дети», о результатах школьного этапа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ссмотрен и обсуждён вопрос по формированию заказа  учебников на 2021-2022 учебный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дагогам активно использовать на уроках </w:t>
      </w:r>
      <w:r>
        <w:rPr>
          <w:sz w:val="28"/>
          <w:szCs w:val="28"/>
          <w:shd w:fill="F6F6F6" w:val="clear"/>
        </w:rPr>
        <w:t xml:space="preserve"> цифровые образовательные ресурсы с целью организации самостоятельной деятельности обучающихся с учетом их индивидуальных образовательных потребностей (самостоятельное изучение материала, организация и проведение виртуальных лабораторных и практических работ, создание учебных проектов, организация учебных иг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Активизировать работу с одарёнными детьми, качественно подготовить учащихся школы к муниципальному этапу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ть формирование заказа учебников на 2021-2022 учебный год. Учителям МО естественно-математического цикла оформить заявки на учебники </w:t>
      </w:r>
      <w:r>
        <w:rPr>
          <w:rFonts w:cs="Arial"/>
          <w:color w:val="000000"/>
          <w:sz w:val="28"/>
          <w:szCs w:val="28"/>
        </w:rPr>
        <w:t xml:space="preserve"> в соответствии с образовательными программами основного общего и среднего общего образования  МОУ СОШ с. Красная Горка, учебным планом  школы, ФГОС ООО и ФГОС СОО, федеральным перечнем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 естественно-математического цикла                       Богомол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О естественно-математического цикла:                               Тырчёнко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елинская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олкова М.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5">
    <w:name w:val="c5"/>
    <w:basedOn w:val="Style14"/>
    <w:qFormat/>
    <w:rPr/>
  </w:style>
  <w:style w:type="character" w:styleId="C1c4c3">
    <w:name w:val="c1 c4 c3"/>
    <w:basedOn w:val="Style14"/>
    <w:qFormat/>
    <w:rPr/>
  </w:style>
  <w:style w:type="character" w:styleId="C1c3">
    <w:name w:val="c1 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C2c11">
    <w:name w:val="c2 c11"/>
    <w:basedOn w:val="Style14"/>
    <w:qFormat/>
    <w:rPr/>
  </w:style>
  <w:style w:type="character" w:styleId="C11c2">
    <w:name w:val="c1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706"/>
      <w:jc w:val="both"/>
    </w:pPr>
    <w:rPr>
      <w:rFonts w:ascii="Calibri" w:hAnsi="Calibri" w:eastAsia="Calibri" w:cs="Calibri"/>
      <w:sz w:val="28"/>
      <w:szCs w:val="28"/>
    </w:rPr>
  </w:style>
  <w:style w:type="paragraph" w:styleId="C16">
    <w:name w:val="c16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c12">
    <w:name w:val="c3 c4 c12"/>
    <w:basedOn w:val="Normal"/>
    <w:qFormat/>
    <w:pPr>
      <w:spacing w:before="280" w:after="280"/>
    </w:pPr>
    <w:rPr/>
  </w:style>
  <w:style w:type="paragraph" w:styleId="C3c4c16">
    <w:name w:val="c3 c4 c1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Myriad Pro;Myriad Pro" w:hAnsi="Myriad Pro;Myriad Pro" w:eastAsia="Calibri" w:cs="Myriad Pro;Myriad Pro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 По ширине"/>
    <w:basedOn w:val="Normal"/>
    <w:qFormat/>
    <w:pPr>
      <w:numPr>
        <w:ilvl w:val="0"/>
        <w:numId w:val="1"/>
      </w:numPr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 w:before="420" w:after="0"/>
      <w:ind w:hanging="340"/>
      <w:jc w:val="both"/>
    </w:pPr>
    <w:rPr>
      <w:sz w:val="27"/>
      <w:szCs w:val="27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1:00Z</dcterms:created>
  <dc:creator>1</dc:creator>
  <dc:description/>
  <cp:keywords/>
  <dc:language>en-US</dc:language>
  <cp:lastModifiedBy>1</cp:lastModifiedBy>
  <cp:lastPrinted>2020-12-25T09:34:00Z</cp:lastPrinted>
  <dcterms:modified xsi:type="dcterms:W3CDTF">2021-01-07T14:19:00Z</dcterms:modified>
  <cp:revision>198</cp:revision>
  <dc:subject/>
  <dc:title>Протокол №1 </dc:title>
</cp:coreProperties>
</file>